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orJust release 2.0  11/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Written by Chris 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ept. of CS &amp; 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University of Ver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urlington, VT 05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      This Program is Copyright (c) 1991 by Chris Howe.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Version 2.0 of this program is released to the public domain.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orJust provides an easy and fun to use interface to thre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VGA's color registers -- those which determine the defaul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ground, background and border colors.  By manipulating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s directly, a vast range of color adjustment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color register can hold 64 levels of each of the primary col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, Green and Blue. This gives a total number of possible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l to 64 to the third power, or 262,14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ounds like a lot, but in practice some of the combin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not perceptibly different (at least not to my eyes!)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still have far greater flexibility than you did with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ld color customization programs that only let you choose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default EGA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lorJust interface was designed to be as self-explana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sible. When you type CJ (or whatever you rename the program to)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S prompt, a control panel box will pop up. This is dom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horizontal color-coded bar graph indicators, which reflec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of the text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lor levels may be adjusted by clicking the left butt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on the arrows to the left of the bar graphs. Holding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wn on an arrow will cause an auto-repeat action to occur after a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. Any changes will immediately affect the screen behind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el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rticular color combination may saved in a file. To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ick on the "Save" button, and enter the file name at the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ave box is small, but it scrolls horizontally to accommo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oad button is not present in this version, because it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necessary for only three sets of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ever, files may be used to set the screen color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 line.  This allows you to set your favorite colo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exec.bat file.  An example of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J -f coolblue.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About" button doesn't really do anything; don't b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on it.  (A little reverse psycholog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on the "Exit" button to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applications programs, especially those that us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e, alter the color registers directly and do not restor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heir original values when they terminate. If this happen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have to reload your col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